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5.05.2021г. период поставки:  июнь 2021г.- сентябрь 2021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21.200.00СБ –  2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июнь 2021г. - октябрь 2021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ух шаблона ПБ-42721.200.00СБ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н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н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н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21.200.00СБ –  2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июнь 2021г. - октябрь 2021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ух шаблона ПБ-42721.200.00СБ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н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н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н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1-06-15T04:59:00Z</dcterms:modified>
  <cp:revision>4</cp:revision>
  <dc:subject/>
  <dc:title>Тендерная заявка  №2</dc:title>
</cp:coreProperties>
</file>